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bookmarkStart w:id="0" w:name="_Hlk125610762"/>
      <w:r>
        <w:rPr>
          <w:rFonts w:cs="Calibri" w:ascii="Calibri" w:hAnsi="Calibri"/>
          <w:b/>
        </w:rPr>
        <w:t>„Zarządzanie Projektem: Przegląd i aktualizacja map zagrożenia powodziowego i map ryzyka powodziowego w 3 cyklu planistycznym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6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zapoznaniu się z zakresem zamówienia określonym w zapytaniu oraz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zy założeniu realizacji zamówienia przez okres 32 miesięcy</w:t>
      </w:r>
      <w:r>
        <w:rPr>
          <w:rFonts w:cs="Calibri" w:ascii="Calibri" w:hAnsi="Calibri"/>
          <w:sz w:val="20"/>
          <w:szCs w:val="20"/>
        </w:rPr>
        <w:t>,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 zł (słownie: ............................................ złotych).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zczególnienie: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559"/>
        <w:gridCol w:w="237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overflowPunct w:val="true"/>
              <w:autoSpaceDE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overflowPunct w:val="true"/>
              <w:autoSpaceDE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overflowPunct w:val="true"/>
              <w:autoSpaceDE w:val="true"/>
              <w:spacing w:lineRule="auto" w:line="240" w:before="0" w:after="0"/>
              <w:ind w:left="0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za 1 miesiąc realizacji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overflowPunct w:val="true"/>
              <w:autoSpaceDE w:val="true"/>
              <w:spacing w:lineRule="auto" w:line="240" w:before="0" w:after="0"/>
              <w:ind w:left="0" w:hanging="0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kwota za realizację zadania w okresie 3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2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7">
    <w:name w:val="WW8Num26z7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  <w:b/>
      <w:sz w:val="18"/>
      <w:szCs w:val="18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9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2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2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2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7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23-02-08T10:29:00Z</dcterms:modified>
  <cp:revision>45</cp:revision>
  <dc:subject/>
  <dc:title> </dc:title>
</cp:coreProperties>
</file>